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TP: Board decision</w:t>
      </w:r>
    </w:p>
    <w:p>
      <w:pPr>
        <w:pStyle w:val="Normal"/>
        <w:spacing w:lineRule="auto" w:line="360"/>
        <w:rPr/>
      </w:pPr>
      <w:r>
        <w:rPr/>
        <w:t>Tien Phong Plastic Joint Stock Company announced the board decision approved on 16/09/2015 as follows:</w:t>
      </w:r>
    </w:p>
    <w:p>
      <w:pPr>
        <w:pStyle w:val="Normal"/>
        <w:spacing w:lineRule="auto" w:line="360"/>
        <w:rPr/>
      </w:pPr>
      <w:r>
        <w:rPr/>
        <w:t xml:space="preserve">Article 1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Receive the transfer of all contributed capital of the shareholders of Five Stars Plastic Joint Stock Compa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eiving the contributed capital transfer of Mr. Vu Ngoc Sinh at  Five Stars Plastic Joint Stock Company (658,000 shares, the par value: VND 10,000/sha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eiving the contributed capital transfer of Ms. Le Thi Thuy Hai at  Five Stars Plastic Joint Stock Company (420,000 shares, the par value: VND 10,000/sha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eiving the contributed capital transfer of Mr. Luu Van Toan at  Five Stars Plastic Joint Stock Company (140,000 shares, the par value: VND 10,000/sha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eiving the contributed capital transfer of Ms. Nguyen Kam Ly at  Five Stars Plastic Joint Stock Company (140,000 shares, the par value: VND 10,000/shar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eiving the contributed capital transfer of Mr. Nguyen Bao Long at  Five Stars Plastic Joint Stock Company (140,000 shares, the par value: VND 10,000/shar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eiving the contributed capital transfer of Ms. Pham Thi Tuyet at  Five Stars Plastic Joint Stock Company (140,000 shares, the par value: VND 10,000/shar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eiving the contributed capital transfer of Ms. Vu Thi Lien at  Five Stars Plastic Joint Stock Company (140,000 shares, the par value: VND 10,000/shar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eiving the contributed capital transfer of Ms. Hoang Thi Bich Ha at Five Stars Plastic Joint Stock Company (84,000 shares, the par value: VND 10,000/shar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eiving the contributed capital transfer of Mr. Pham Ngoc Trung Five Stars Plastic Joint Stock Company (70,000 shares, the par value: VND 10,000/shar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eiving the contributed capital transfer of Ms. Do Thi Thuy Five Stars Plastic Joint Stock Company (70,000 shares, the par value: VND 10,000/shar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eiving the contributed capital transfer of Ms. Pham Thi Hoa Five Stars Plastic Joint Stock Company (98,000 shares, the par value: VND 10,000/share).</w:t>
      </w:r>
    </w:p>
    <w:p>
      <w:pPr>
        <w:pStyle w:val="Normal"/>
        <w:spacing w:lineRule="auto" w:line="360"/>
        <w:ind w:left="360" w:hanging="0"/>
        <w:rPr/>
      </w:pPr>
      <w:r>
        <w:rPr/>
        <w:t>II. Appoint the representative of the Company to sign transfer contract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ll name: Nguyen Quoc Truo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thnic group: Kinh </w:t>
        <w:tab/>
        <w:tab/>
        <w:t xml:space="preserve">Nationality: Vietnam </w:t>
        <w:tab/>
        <w:tab/>
        <w:t>Gender: M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 card No.: 030686658 issued by Hai Phong Public Security on 04/08/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manent address: 4/4A Tran Phu, Ngo Quyen District, Hai Phong C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rrent address: 4/4A Tran Phu, Ngo Quyen District, Hai Phong City</w:t>
      </w:r>
    </w:p>
    <w:p>
      <w:pPr>
        <w:pStyle w:val="Normal"/>
        <w:spacing w:lineRule="auto" w:line="360" w:before="0" w:after="160"/>
        <w:rPr/>
      </w:pPr>
      <w:r>
        <w:rPr/>
        <w:t xml:space="preserve">Article 2: Members of BOD and Management Board take responsibility to perform this deci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0:00Z</dcterms:created>
  <dc:creator>Cuongnguyen</dc:creator>
  <dc:description/>
  <cp:keywords/>
  <dc:language>en-US</dc:language>
  <cp:lastModifiedBy>Cuongnguyen</cp:lastModifiedBy>
  <dcterms:modified xsi:type="dcterms:W3CDTF">2015-10-05T08:47:00Z</dcterms:modified>
  <cp:revision>1</cp:revision>
  <dc:subject/>
  <dc:title/>
</cp:coreProperties>
</file>